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880"/>
        <w:gridCol w:w="2822"/>
        <w:gridCol w:w="1420"/>
        <w:gridCol w:w="1100"/>
        <w:gridCol w:w="1478"/>
      </w:tblGrid>
      <w:tr>
        <w:trPr>
          <w:trHeight w:val="135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рхивен номер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ло №</w:t>
            </w:r>
          </w:p>
        </w:tc>
        <w:tc>
          <w:tcPr>
            <w:tcW w:w="2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на архивната единиц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айни дати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ой листа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бележка</w:t>
            </w:r>
          </w:p>
        </w:tc>
      </w:tr>
      <w:tr>
        <w:trPr>
          <w:trHeight w:val="283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.2 1975 - 1980 г.; т.І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варителни документи за организирането на СОУД; Проекти за Споразумение за създаването на СОУД; Правилник и Временна инструкция; Предложения, мнения, справки, писма и др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1975 г. 30.06.1980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азумение за системата за обединен отчет на данни за противника (СОУД) от м. Ноемрви 1977 г. и писма за изпращането му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7 г.     1978 г. 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 е на руски език</w:t>
            </w:r>
          </w:p>
        </w:tc>
      </w:tr>
      <w:tr>
        <w:trPr>
          <w:trHeight w:val="94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ник (Положение) за СОУД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7 г.     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 е на руски език</w:t>
            </w:r>
          </w:p>
        </w:tc>
      </w:tr>
      <w:tr>
        <w:trPr>
          <w:trHeight w:val="25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.2. 1978 г. - 1981 г.м т.ІІ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за техническо задание и Техноработен проект на СОУД; Кореспонденция с ПГУ, ВГУ и др. поделения на МВР и Работния апарат на СОУД в Москва във връзка с проектите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.1978 г. 30.03.1981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5. 1985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- Втора Инструкция по СОУД; Речници на СОУД от № 5 до № 19; мнения, бележки и др. по проект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7.1979 г. 21.12.1987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.5. 1981 г. - 1983 г.; т.ІІІ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ция за попълване на анкетни карти; Указания за попълване на анкетни карт и Исканяния и списък на понятият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.1981 г. 08.12.1983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14. 1988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пция за отчет на обектите на противника в СОУД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1988 г. 07.12.1988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ото е на руски език</w:t>
            </w:r>
          </w:p>
        </w:tc>
      </w:tr>
      <w:tr>
        <w:trPr>
          <w:trHeight w:val="157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3.1. 1989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- Инструкция за работата на органите на МВР - ДС по линия на СОУД (в 3 варианта и бележки по тях)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.1989 г. 28.12.1989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8 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3.1. 1990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ция за дейността на органите на МВР - ДС по линия на СОУД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1990 г. 30.12.1990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ото е на руски език</w:t>
            </w:r>
          </w:p>
        </w:tc>
      </w:tr>
      <w:tr>
        <w:trPr>
          <w:trHeight w:val="94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15.1989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на техническо задание на обектите на противник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1989 г. 13.10.1989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ото е на руски език</w:t>
            </w:r>
          </w:p>
        </w:tc>
      </w:tr>
      <w:tr>
        <w:trPr>
          <w:trHeight w:val="126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5.1. 1989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тора Инструкция от РА - СОУД за попълване на входящи документи, 1989 г.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1989 г. 08.11.1989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0 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 за обединен отчет на данните за противника (СОУД) Учебно пособие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1989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и от международно съвещания на представителите от спогодбата за СОУД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08.1986 г. 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 е на руски език</w:t>
            </w:r>
          </w:p>
        </w:tc>
      </w:tr>
      <w:tr>
        <w:trPr>
          <w:trHeight w:val="126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и от международно съвещания на представителите от спогодбата за СОУД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.10.1988 г. 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 е на руски език</w:t>
            </w:r>
          </w:p>
        </w:tc>
      </w:tr>
      <w:tr>
        <w:trPr>
          <w:trHeight w:val="315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.1. 1987 г.,     т. І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и (доклади, протокол, докладна записка, планове и др.) относно подготвянето и провеждането на Многостранно съвещание по линия на СОУД, провеждани в България през май 1987 г., март 1988 г. и май 1988 г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2.1987 г. 31.05.1988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.1. 1988 г.,     т. ІІ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и (доклади, писмо, планове, докладна записка, бележки и др.) относно провеждането на Многостранно съвещание по линия на СОУД, през м. май 1988 г. в гр. София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1988 г. 01.06.1988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.1. 1988 г.,     т. ІІІ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и (стенограми, проекти на документи, писмо, докладна записка, бележки и др.) относно подготовката и  провеждането на Многостранно съвещание по СОУД, през м. май 1988 г. в гр. София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.1988 г. 18.10.1988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.2. 1989 г.,     т. ІІІ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и по Многостранно съвещание по линия на СОУД в гр. Будапеща, м. май 1990 г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.1989 г. 30.12.1989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. 1990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и (писма) по взаимодействието и сътрудничеството с РА - СОУД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1990 г. 10.12.1990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. 1985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и по взаимодействието със СОУД; Многостранно съвещание в Москва м. май 1986 г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03.1985 г. 04.12.1986 г. 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8 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. 1979 г. - 1982 г., т. І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еспонденция с РА - СОУД и поделенията на МВР по изпращане на АК (изпращане пощи; сваляне лица от отчета; обединяване информация от АК и др.) класификатор и др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9.1979 г. 22.02.1982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. 1981 г. - 1984 г., т. ІІ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еспонденция с РА - СОУД и поделенията на МВР по изпращане на АК (сваляне лица; обединяване и др.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1981 г. 29.12.1984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2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.2 1981 г.,    т. V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еспонденция с РА - СОУД и поделенията на МВР по: Корекция на речниците, Корекция на анкетна карта; Образци на работни документи; Указания по работата; Класификатор на спецслужбите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.1981 г. 17.09.1984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2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7 1985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еспонденция с РА - СОУД и поделенията на МВР по усъвършенстване на СОУД (корекции, указания); проведена среща с представител на РА - СОУД на 31.05.1983 г. и др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.1985 г. 24.12.1985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2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7 1986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еспонденция с РА - СОУД и поделенията на МВР по усъвършенстване на СОУД (корекции, указания)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1986 г. 30.12. 1986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2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7 1989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еспонденция с РА - СОУД и поделенията на МВР по работата с указания(писма за корекция на кодовете; разширяване на категории; промяна на пунктове от споразумението и Правилника)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1989 г. 15.12.1989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2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7 1990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азания от РА - СОУД по анкетни карт - извадки и превод на всички писма с указания от РА - СОУД от 1982 г. до 1988 г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1990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2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10 1985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еспонденцияс РА - СОУД (изпращани пощи, лица свалени от отчет, обединяване на АК и др.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1985 г. 29.12.1985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2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10 1986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еспонденцияс РА - СОУД (изпращани пощи, лица свалени от отчет и др.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1.1986 г. 16.12.1986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2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10 1987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еспонденцияс РА - СОУД (изпращани пощи, лица свалени от отчет и др.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.1987 г. 16.02.1988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2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10 1988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еспонденцияс РА - СОУД (изпращани пощи, лица свалени от отчет и др.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.1988 г. 26.12.1988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2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10 1989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еспонденцияс РА - СОУД (изпращани пощи, лица свалени от отчет и др.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1989 г. 25.12.1989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3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10 1990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еспонденцияс РА - СОУД (изпращани пощи, лица свалени от отчет и др.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1990 г. 18.12.1990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3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6.3. 1990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ма от Работния апарат на СОУД в Москва за изменения в речниците / терминологията на СОУД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1990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 е на руски език</w:t>
            </w:r>
          </w:p>
        </w:tc>
      </w:tr>
      <w:tr>
        <w:trPr>
          <w:trHeight w:val="126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3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.2. 1979 г., т. ІV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чници за кодиране и декодиране на информацията на СОУД от № 1 до № 4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5.1979 г. 08.05.1979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3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.2. 1980 г., т. ІV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чници от № 1 до № 4 за кодиране и декодиране на информацията по СОУД. Оригинал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6.1980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 е на руски език</w:t>
            </w:r>
          </w:p>
        </w:tc>
      </w:tr>
      <w:tr>
        <w:trPr>
          <w:trHeight w:val="126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3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.2. 1979 г., към т. ІV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чници от № 5 до № 19 за кодиране и декодиране на информацията по СОУД.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7.1979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 е на руски език</w:t>
            </w:r>
          </w:p>
        </w:tc>
      </w:tr>
      <w:tr>
        <w:trPr>
          <w:trHeight w:val="126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3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6.1. 1988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чници за кодиране и декодиране на информацията по СОУД от № 1 до № 19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1988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 е на руски език</w:t>
            </w:r>
          </w:p>
        </w:tc>
      </w:tr>
      <w:tr>
        <w:trPr>
          <w:trHeight w:val="157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3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6.1. 1989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чници за кодиране и декодиране на информацията по СОУД от № 1 до № 9, от № 14 до № 19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.05.1989 г. 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 е на руски език</w:t>
            </w:r>
          </w:p>
        </w:tc>
      </w:tr>
      <w:tr>
        <w:trPr>
          <w:trHeight w:val="126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3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6.3. 1989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ък терминологичен речник на СОУД и писма с мнения на поделенията на МВР по него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1989 г. 10.07.1989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3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н оперативен речни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 е на руски език</w:t>
            </w:r>
          </w:p>
        </w:tc>
      </w:tr>
      <w:tr>
        <w:trPr>
          <w:trHeight w:val="94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3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н оперативен речни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 е на руски език</w:t>
            </w:r>
          </w:p>
        </w:tc>
      </w:tr>
      <w:tr>
        <w:trPr>
          <w:trHeight w:val="94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4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н оперативен речник; Писма до РА на СОУД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ото е на руски език</w:t>
            </w:r>
          </w:p>
        </w:tc>
      </w:tr>
      <w:tr>
        <w:trPr>
          <w:trHeight w:val="94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4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8. 1985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еспонденция за лица от особено опасните категорий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1981 г. 01.12.1987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4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8. 1988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сма, справки от РА - СОУД и писмо на 03 - ДС до ВГУ - ДС. Документи по списъци на лица от особено опасните категорий (ЛООК), изключване на лица по оперативни съображения.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.1988 г. 16.11.1989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4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8. 1989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ъци на ЛООК (съпроводителни писма, писма за изключване и др.)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1989 г. 08.12.1989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4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8. 1990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ъци на ЛООК (документи от РА - СОУД; писма за изключени лица и др.)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1990 г. 29.10.1990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4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8.1. 1990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ни разпечатки за изключване на ЛОО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1990 г. 19.06.1990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4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9.3. 1981 г. - 1989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ъци на ЛООк, въведени в СОУД за периода 1979 - 1988 г., изпратени на 04 управление - ДС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1986 г. 14.09.1989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4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.9.4. 1987 г. 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ъци на ЛООК, въведени в СОУД за периода 1979 - 1981 г., изпратени на 06 управление - ДС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7.1987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4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.9.4. 1987 г. - 1989 г. 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ъци на ЛООК, въведени в СОУД за периода 1981 - 1989 г., изпратени на 06 управление - ДС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7.1987 г. 08.12.1989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5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5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, справки, докладни записки, указания, мнения, протокол и кореспонденция между отдел 03 - ДС и РА - СОУД, НСЗК, НРС, РДВР и др. за състоянието по СОУД; обмяна на информация; закриване и предаване картотека на ЛООК; статута на СИА - МВР; изпращане на анкетни карти и машинни разпечатки за ЛООК; прекратяване на участиетов СОУД и др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1990 г. 10.07.1991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5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. 1977 г. - 1984 г., т. І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и, информации, планове, отчети и др. по работата на ІV - то отделение - при 3 отдел ДС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2.1977 г. 31.12.1984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5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. 1984 г., т. ІІ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и, информации, планове, отчети и др. по работата на ІV - то отделение - при 3 отдел ДС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1.1984 г. 11.12.1984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5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.1. 1985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ишни планове, отчети, предложения за работата на 04 отделение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.1985 г. 27.02.1987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5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.1. 1987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ишни планове, отчети, предложения за работата на 04 отделение. Заповеди, протоколи и др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1987 г. 16.06.1988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6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.1. 1988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е, отчети, предложения за подобряване на работата на 4 отделение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1.1988 г. 30.12.1989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6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.1. 1989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е, отчети, предложения за подобряване на работата на 4 отделение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1989 г. 23.02.1990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6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.1. 1990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е за работата на 04 отделение по линия на СОУД, протокол за сдаване на документи и др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1990 г. 20.11.1990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6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5.2. 1989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ежки и корекции по проекто - инструкцията за дейността на ДС като абонат на СОУД (по вх. 206/1989 г.)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3.1989 г.13.11.1989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6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и, докладна записка и писма за усъвършенстване дейността на СОУД, проблеми в картотеките при 04 отделение и др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1985 г. 05.05.1989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6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и и списъци на вражеската емиграция от различни области в България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6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12 1982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и по обмяна на оперативна информация (ползвана информация на МВР от други абонати на СОУД)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1982 г. 15.12.1982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6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12 1983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и по обмяна на оперативна информация (ползвана информация на МВР от други абонати на СОУД)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.1983 г. 16.01.1984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6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12 1984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и по обмяна на оперативна информация (ползвана информация на МВР от други абонати на СОУД)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1984 г. 07.01.1985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6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12 1985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и по обмяна на оперативна информация (ползвана информация на МВР от други абонати на СОУД)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1985 г. 31.12.1985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7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12 1986 г.,    т. І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и по обмяна на оперативна информация (ползвана информация на МВР от други абонати на СОУД)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1986 г. 20.10.1986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7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12 1986 г.,    т. ІІ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и по обмяна на оперативна информация (ползвана информация на МВР от други абонати на СОУД)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7.1986 г. 06.01.1987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7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12 1987 г.,    т. І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и по обмяна на оперативна информация (ползвана информация на МВР от други абонати на СОУД)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.1987 г. 31.08.1987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7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12 1987 г.,    т. ІІ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и по обмяна на оперативна информация (ползвана информация на МВР от други абонати на СОУД)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1987 г. 11.01.1988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7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12 1988 г.,    т. І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и по обмяна на оперативна информация (ползвана информация на МВР от други абонати на СОУД)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.1988 г. 20.06.1988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7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12 1988 г.,    т. ІІ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и по обмяна на оперативна информация (ползвана информация на МВР от други абонати на СОУД)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6.1988 г. 03.01.1989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7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12 1989 г.,    т. І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и по обмяна на оперативна информация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1989 г. 13.06.1989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7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12 1989 г.,    т. ІІ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и по обмяна на оперативна информация (ползвана информация на МВР от други абонати на СОУД)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5.1989 г. 07.02.1990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7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12 1990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и по обмяна на оперативна информация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.1990 г. 18.09.1990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7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.2 1978 г. - 1984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и, подготвяни за Ръководството на МВр за дейността на СОУД (докладни записки, стенограми и протоколи от оперативки на ръководството на МВР, информация, план и др.)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.1978 г. 10.05.1984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8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. 1985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и до ръководството на МВР за дейността на СОУД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.1985 г. 15.06.1988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8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. 1989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и, изготвени до ръководството на Министерството за дейността на СОУД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1989 г. 06.02.1990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8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. 1990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и, изготвени от ОВ до ръководството на МВР за дейността на СОУД. Докладни записки от отдел ІІІ - ДС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03.1990 г. 24.04.1990 г. 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8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. 1978 г. - 1985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и, докладни записки, писма, запитвания, списъци и др. разменени с ръководството на МВр, с централните поделения - МВР и ОУ - МВР за задачите и дейността на СОУД. 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7.1978 г. 08.02.1985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8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 статестически таблици за анкетни карти, тематични искания и за проверк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 г. 05.10.1989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8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.1 1985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стмесечни и годишни отчети и справки за извършената работа от потребителите по линия на СОУД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.1985 г. 18.09.1986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8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.1 1987 г. - 1988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стмесечни и годишни отчети и справки за извършената работа от потребителите по линия на СОУД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1.1987 г. 01.02.1989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8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.1 1989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стмесечни и годишни отчети и справки - анализи за извършената работа от поделенията на МВР по линия на СОУД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1989 г. 12.02.1990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8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.2 1985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и с указания за попълване на АК. Документи от служебни съвещания и занятия с потребителите. Планове и докладни записки за командировк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1985 г. 25.11.1987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8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.2 1988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на записка и др. за командировки и др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1988 г. 09.01.1989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9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.2 1989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еспонденция с потребителите на СОУД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7.1989 г. 07.12.1989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9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.2 1990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и от потребители на СОУД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1990 г. 07.06.1990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9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.2 1985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, статистични таблици и сведения по СОУД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1983 г. 30.12.1984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9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.2 1985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естически сведения и таблици за постъпления на АК по СОУД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.1985 г. 30.12.1985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9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.2 1986 г.. т. І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истически сведения и таблици за постъпления на АК по СОУД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9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.2 1986 г.. т. ІІ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истически сведения и таблици за постъпления на АК по СОУД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9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.2 1987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истически сведения и таблици за постъпления на АК по СОУД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1987 г. 09.06.1988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9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.2 1988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истически сведения и таблици за постъпления на АК по СОУД през 1988 г. (формуляри)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1989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9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.2 1989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истически сведения и таблици за постъпления на АК през 1989 г. по линия на  СОУД(формуляри без номера)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989 г. 11.1989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9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.5 1985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и правила и приложения, регулиращи дейността на секторите на ОВ, номенклатура на делата, водени в 04 отделение за 1985 г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1985 г. 23.05.1985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10.1. 1990 г., т. І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и за свалени лица от отчета на РА - СОУД (писма на отдел 03 - ДС до РА - СОУД със списъци за снемане от отчет на лица по оперативни съображения; писма на НСЗК,  НРС, РДВР и др. до СИА - МВР със списъци за актуализиране данните за лица, заложени в СОУД, за снемане от отчет и др.)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1990 г. 09.01.1991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0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10.1. 1990 г., т. ІІ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и за свалени лица от отчета на РА - СОУД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1990 г. 20.12.1990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0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8 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еспонденция между отдел 03 - ДС и др. поделения на ДС и РА - СОУД по изясняване хазаина на информацията при различни режими на инф - т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1981 г. 15.01.1985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0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збучник на лицата за изясняване на дублираната информация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 г. - 1987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0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8.1 1981 г. - 1984 г. 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и (писма, пояснения и др.) с указания до потребителите по изясняване хазаин на обединена информация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1.1981 г. 20.04.1984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0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8.2 1984 г. 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и (таблици и др.), писма със сборен характер по изясняване хазаина на информацият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1981 г. 27.11.1984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0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11. 1985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и (писма, таблици и др.) по изясняване тъждествена информация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.1985 г. 22.12.1986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0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11. 1987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и по изясняване тъждествена информация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1987 г. 01.03.1988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0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11. 1988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и по изясняване тъждествена информация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1.1988 г. 25.01.1989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0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11. 1989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и по изясняване тъждествена информация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2.1989 г. 19.10.1989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1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11. 1989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и по изясняване тъждествена информация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1989 г. 17.09.1990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1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11.1 1986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ни разпечатки по хазаин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1986 г. 22.12.1986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1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11.1 1987 г., т. І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ни разпечатки със списъци на анкетни карти  по СОУД, по тъждествена инфоормация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1987 г. 18.08.1987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1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11.1 1987 г., т. ІІ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ни разпечатки със списъци на анкетни карти  по СОУД, по тъждествена инфоормация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.09.1987 г. 29.12.1987 г. 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ото е на руски език</w:t>
            </w:r>
          </w:p>
        </w:tc>
      </w:tr>
      <w:tr>
        <w:trPr>
          <w:trHeight w:val="78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1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11.1 1988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ни разпечатки  по тъждествена инфоормация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1.1988 г. 28.12.1988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1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11.1 1989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ни разпечатки  по тъждествена инфоормация (по хазяин)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2.1989 г. 03.10.1989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1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11.1 1990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ни разпечатки  по тъждествена инфоормация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1989 г. 17.09.1990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1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.1. 1981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ания за проверка по СОУД. Писма на отдел 03 - ДС до ПГУ - ДС. Писма (справки) от РА - СОУД с отговори и допълнителни данни за лица по искания за проверка по СОУД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1981 г. 25.12.1984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1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1. 1985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ания за проверка по СОУД. Писма на отдел 03 - ДС до ПГУ - ДС. Писма (справки) от РА - СОУД с отговори и допълнителни данни за лица по искания за проверка по СОУД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1985 г. 17.02.1987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1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1. 1987 г. - 1988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ания за проверка по СОУД. Писма на отдел 03 - ДС до ПГУ - ДС. Писма (справки) от РА - СОУД с отговори и допълнителни данни за лица по искания за проверка по СОУД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1.1987 г. 16.02.1989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2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1. 1989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ания за проверка по СОУД. Писма на отдел 03 - ДС до ПГУ - ДС. Писма (справки) от РА - СОУД с отговори и допълнителни данни за лица по искания за проверка по СОУД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1.1989 г. 20.12.1989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2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.2. 1981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ания за проверка по СОУД. Писма на отдел 03 - ДС до ВГУ - ДС. Писма (справки) от РА - СОУД с отговори и допълнителни данни за лица по искания за проверка по СОУД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1981 г. 03.01.1985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2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2. 1985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ания за проверка по СОУД. Писма на отдел 03 - ДС до ВГУ - ДС. Писма (справки) от РА - СОУД с отговори и допълнителни данни за лица по искания за проверка по СОУД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1.1985 г. 17.02.1987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2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2. 1987 г. - 1988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ания за проверка по СОУД. Писма на отдел 03 - ДС до ВГУ - ДС. Писма (справки) от РА - СОУД с отговори и допълнителни данни за лица по искания за проверка по СОУД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.1987 г. 14.12.1988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2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2. 1989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ания за проверка по СОУД. Писма на отдел 03 - ДС до ВГУ - ДС. Писма (справки) от РА - СОУД с отговори и допълнителни данни за лица по искания за проверка по СОУД. Кореспонденция с ВГУ - ДС по искания за проверк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1989 г. 02.03.1990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2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.3. 1981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кания за проверка по СОУД. Писма на отдел 03 - ДС до ІІІ - то управление ДС. Писма (справки) на РА - СОУД с отговори и допълнителни данни за лица по искания за проверка по СОУД.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7.1982 г. 26.07.1984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2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3. 1985 г. - 1987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кания за проверка по СОУД. Писма на отдел 03 - ДС до ІІІ - то управление ДС. Писма (справки) на РА - СОУД с отговори и допълнителни данни за лица по искания за проверка по СОУД.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1985 г. 26.01.1987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2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3. 1987 г. - 1988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кания за проверка по СОУД. Писма на отдел 03 - ДС до ІІІ - то управление ДС. Писма (справки) на РА - СОУД с отговори и допълнителни данни за лица по искания за проверка по СОУД.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01.1987 г. 11.08.1988 г. 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2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3. 1989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кания за проверка по СОУД. Писма на отдел 03 - ДС до ІІІ - то управление ДС. Писма (справки) на РА - СОУД с отговори и допълнителни данни за лица по искания за проверка по СОУД.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1989 г. 28.12.1989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2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.4. 1981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кания за проверка по СОУД. Писма на отдел 03 - ДС до VІ - то управление  Писма (справки) на РА - СОУД с отговори и допълнителни данни за лица по искания за проверка по СОУД.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1981 г. 03.01.1985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3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6. 1985 г. - 1986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кания за проверка по СОУД. Писма на отдел 03 - ДС до VІ - то управление  Писма (справки) на РА - СОУД с отговори и допълнителни данни за лица по искания за проверка по СОУД.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1985 г. 13.02.1987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3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6. 1987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кания за проверка по СОУД. Писма на отдел 03 - ДС до VІ - то управление  Писма (справки) на РА - СОУД с отговори и допълнителни данни за лица по искания за проверка по СОУД.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1987 г. 16.02.1989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3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6. 1989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кания за проверка по СОУД. Писма на отдел 03 - ДС до VІ - то управление  Писма (справки) на РА - СОУД с отговори и допълнителни данни за лица по искания за проверка по СОУД.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1989 г. 31.10.1989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13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9.5. 1981 г. - 1984 г. / № 3.4. 1985 г. - 1986 г.   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кания за проверка по СОУД. Писма на отдел 03 - ДС до СГУ - МВР. Писма (справки) на РА - СОУД с отговори и допълнителни данни за лица по искания за проверка по СОУД.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7.1981 г. 10.12.1986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3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4. 1987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кания за проверка по СОУД. Писма на отдел 03 - ДС до СГУ - МВР. Писма (справки) на РА - СОУД с отговори и допълнителни данни за лица по искания за проверка по СОУД.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1987 г. 22.11.1988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3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4. 1989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кания за проверка по СОУД. Писма на отдел 03 - ДС до СГУ - МВР. Писма (справки) на РА - СОУД с отговори и допълнителни данни за лица по искания за проверка по СОУД.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.1989 г. 19.12.1989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3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9.9. 1984 г. / № 3.7. 1985 г. - 1987 г.   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кания за проверка по СОУД. Писма на отдел 03 - ДС до ОУ - Бургас. Писма (справки) на РА - СОУД с отговори и допълнителни данни за лица по искания за проверка по СОУД.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1984 г. 09.06.1987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3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7. 1987 г. - 1988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кания за проверка по СОУД. Писма на отдел 03 - ДС до ОУ - Бургас. Писма (справки) на РА - СОУД с отговори и допълнителни данни за лица по искания за проверка по СОУД.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.1987 г. 28.12.1988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3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7. 1989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кания за проверка по СОУД. Писма на отдел 03 - ДС до ОУ - Бургас. Писма (справки) на РА - СОУД с отговори и допълнителни данни за лица по искания за проверка по СОУД.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1989 г. 28.11.1989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3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5. 1985 г. - 1987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кания за проверка по СОУД. Писма на отдел 03 - ДС до ОУ - Пловдив. Писма (справки) на РА - СОУД с отговори и допълнителни данни за лица по искания за проверка по СОУД.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1.1985 г. 17.02.1987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4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5. 1987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кания за проверка по СОУД. Писма на отдел 03 - ДС до ОУ - Пловдив. Писма (справки) на РА - СОУД с отговори и допълнителни данни за лица по искания за проверка по СОУД.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7.1987 г. 11.08.1988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4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8. 1984 г. - 1986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кания за проверка по СОУД. Писма на отдел 03 - ДС до ОУ - Варна. Писма (справки) на РА - СОУД с отговори и допълнителни данни за лица по искания за проверка по СОУД.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1984 г. 20.10.1986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4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8. 1987 г. - 1988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кания за проверка по СОУД. Писма на отдел 03 - ДС до ОУ - Варна. Писма (справки) на РА - СОУД с отговори и допълнителни данни за лица по искания за проверка по СОУД.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1987 г. 23.12.1988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14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8. 1989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кания за проверка по СОУД. Писма на отдел 03 - ДС до ОУ - Варна. Писма (справки) на РА - СОУД с отговори и допълнителни данни за лица по искания за проверка по СОУД.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1989 г. 04.02.1990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4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9. 1985 г. - 1986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кания за проверка по СОУД. Писма на отдел 03 - ДС до ОУ - Русе. Писма (справки) на РА - СОУД с отговори и допълнителни данни за лица по искания за проверка по СОУД.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.1985 г. 08.09.1986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4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9. 1987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кания за проверка по СОУД. Писма на отдел 03 - ДС до ОУ - Русе. Писма (справки) на РА - СОУД с отговори и допълнителни данни за лица по искания за проверка по СОУД.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6.1987 г. 25.08.1988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4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9. 1989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кания за проверка по СОУД. Писма на отдел 03 - ДС до ОУ - Русе. Писма (справки) на РА - СОУД с отговори и допълнителни данни за лица по искания за проверка по СОУД.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1989 г. 19.12.1989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4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10. 1985 г. - 1986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кания за проверка по СОУД. Писма (справки) на РА - СОУД с отговори и допълнителни данни за лица по искания за проверка по СОУД.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.1985 г. 30.09.1986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ото е на руски език</w:t>
            </w:r>
          </w:p>
        </w:tc>
      </w:tr>
      <w:tr>
        <w:trPr>
          <w:trHeight w:val="126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4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10. 1987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ания за проверка по СОУД. Писма (справки) на РА - СОУД и справка с данни за лиц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.1987 г. 15.06.1987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4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10. 1989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кания за проверка КИО - ЦИОУ и ОВ - 3 отдел ДС. Писма (справки) на РА - СОУД. Писма на отдел 03 - ДС до ЦИОУ - МВР с отговори и данни за лица по искания за проверка по отчет на СОУД. 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7.1989 г. 19.12.1989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5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12. 1987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сма (справки) от РА - СОУД. Писма на отдел 03 - ДС до ОУ - Перник с отговори и данни за лица по искания за проверка по СОУД.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.1987 г. 25.05.1987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5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13. 1986 г. - 1987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сма (справки) от РА - СОУД. Писма на отдел 03 - ДС до ОУ - Кюстендил с отговори и данни за лица по искания за проверка по СОУД.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9.1986 г. 15.10.1987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5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17. 1987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сма (справки) от РА - СОУД. Писма на отдел 03 - ДС до ОУ - Видин с отговори и данни за лица по искания за проверка по СОУД.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8.1987 г. 18.09.1987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5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18. 1987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сма (справки) от РА - СОУД. Писма на отдел 03 - ДС до ОУ - Плевен с отговори и данни за лица по искания за проверка по СОУД.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1987 г. 26.10.1987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5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19. 1986 г. - 1988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сма (справки) от РА - СОУД. Писма на отдел 03 - ДС до ОУ - Ловеч с отговори и данни за лица по искания за проверка по СОУД.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7.1986 г. 20.09.1988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5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20. 1987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сма (справки) от РА - СОУД. Писма на отдел 03 - ДС до ОУ - В. Търново с отговори и данни за лица по искания за проверка по СОУД.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1987 г. 26.10.1987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5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26. 1986 г. -1987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сма (справки) от РА - СОУД. Писма на отдел 03 - ДС до ОУ - Шумен с отговори и данни за лица по искания за проверка по СОУД.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1986 г. 08.06.1987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5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27. 1986 г. -1987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сма (справки) от РА - СОУД. Писма на отдел 03 - ДС до ОУ - Сливен с отговори и данни за лица по искания за проверка по СОУД.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1986 г. 22.06.1987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5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28. 1986 г. -1987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сма (справки) от РА - СОУД. Писма на отдел 03 - ДС до ОУ - Ямбол с отговори и данни за лица по искания за проверка по СОУД.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.1986 г. 04.08.1987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5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29. 1986 г. -1987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сма (справки) от РА - СОУД. Писма на отдел 03 - ДС до ОУ - Ст. Загора с отговори и данни за лица по искания за проверка по СОУД.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1.1986 г. 11.02.1987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6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31. 1986 г. -1988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сма (справки) от РА - СОУД. Писма на отдел 03 - ДС до ОУ - Хасково с отговори и данни за лица по искания за проверка по СОУД.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1986 г. 26.12.1988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6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32. 1986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сма (справки) от РА - СОУД. Писма на отдел 03 - ДС до ОУ - Кърджали с отговори и данни за лица по искания за проверка по СОУД.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8.1986 г. 18.12.1986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6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33. 1988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сма (справки) от РА - СОУД. Писма на отдел 03 - ДС до ОУ - Смолян с отговори и данни за лица по искания за проверка по СОУД.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.1988 г. 11.04.1988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.е. 163 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34. 1986 г. - 1989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сма (справки) от РА - СОУД. Писма на отдел 03 - ДС до Четвърто управление ДС с отговори и данни за лица по искания за проверка по СОУД.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8.1986 г. 31.01.1989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63 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11. 1986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сма (справки) от РА - СОУД. Писма на отдел 03 - ДС до Софийско окръжно управление МВР с отговори и данни за лица по искания за проверка по СОУД.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1986 г. 17.12.1986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63 б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11. 1987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сма (справки) от РА - СОУД. Писма на отдел 03 - ДС до Софийско окръжно управление МВР с отговори и данни за лица по искания за проверка по СОУД.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.1987 г. 14.01.1987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6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 1990 г., т. І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сма (справки) от РА - СОУД. Писма на отдел 03 - ДС до ПГУ (НРС), ВГУ, ЦИОУ, НСЗК с отговори и данни за лица по искания за проверка по СОУД.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1.1990 г. 14.09.1990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6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 1990 г., т. ІІ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сма (справки) от РА - СОУД. Писма на отдел 03 - ДС до ПГУ (НРС), ВГУ, ЦИОУ, НСЗК с отговори и данни за лица по искания за проверка по СОУД.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6.1990 г. 03.12.1990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6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34. 1985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ни разпечатки на искания - СОУД от РА - СОУД (списъци на анкетни карт)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0.1985 г. 24.12.1985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6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35.1 1986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ни разпечатки на искания - СОУД от РА - СОУД (списъци на анкетни карт)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.1986 г. 30.12.1986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6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35.1 1987 г., т. І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ни разпечатки на искания - СОУД от РА - СОУД (списъци на анкетни карт)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.1987 г. 16.09.1987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6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35.1 1987 г., т. ІІ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ни разпечатки на искания - СОУД от РА - СОУД (списъци на анкетни карт)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1987 г. 29.12.1987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7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35.1 1988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ни разпечатки на искания - СОУД от РА - СОУД (списъци на анкетни карт)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.1988 г. 28.12.1988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7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35.1 1989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ни разпечатки на искания - СОУД от РА - СОУД (списъци на анкетни карт)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1989 г. 19.12.1989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7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1 1990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ни разпечатки на искания - СОУД от РА - СОУД (списъци на анкетни карт)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1990 г. 29.10.1990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7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1 1991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ни разпечатки на искания - СОУД от РА - СОУД (списъци на анкетни карт)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1991 г. 25.02.1991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7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.6 1990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метни записки и писмо за денонсиране на договори между НРБ и ГДР и прекратяване участието на ГДР в СОУД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1990 г. 07.06.1990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8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и и щемпели на СОУД, под. 72110 - МВР и отдел "Трети" - ДС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бр.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8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гативи на искане за проверка и на анкетна карт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бр.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ото е на руски език</w:t>
            </w:r>
          </w:p>
        </w:tc>
      </w:tr>
      <w:tr>
        <w:trPr>
          <w:trHeight w:val="94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8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рици (метални) на искане за проверка и на анкетна карт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бр.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8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35. 1986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ъпроводителни писма, с които от РА - СОУД изпращат машинни разпечатки на искания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1986 г. 28.12.1988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ото е на руски език</w:t>
            </w:r>
          </w:p>
        </w:tc>
      </w:tr>
      <w:tr>
        <w:trPr>
          <w:trHeight w:val="94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8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35. 1989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ъпроводителни писма, от машинни разпечатки на искания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.1989 г. 19.12.1989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8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.4. 1987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ъпроводителни писма и др. документи до ОВ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1.1987 г. 21.12.1987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8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.4. 1988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ъпроводителни писма, с които управленията изпращат анкетни карти.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1.1988 г. 14.12.1988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8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.4. 1989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ъпроводителни писма, с които управленията изпращат анкетни карти.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.1989 г. 05.04.1991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19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.  1984 г. - 1988 г.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и (писма и заявки) по снабдяване на отделението. Явни документ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.1984 г. 1988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2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ър за машинописни номера. 1979 - 1983 г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11.1979 г. 28.03.1983 г. 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20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ър за машинописни номера ІV отделение.1984 - 1986 г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1.1984 г. 26.12.1986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20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гистър за машинописни номера 1987 г. - 1989 г.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.1987 г. 08.04.1991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20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ър на исканията за проверка в СОУД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.1983 г. 28.12.1983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20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ър на исканията за проверка в СОУД. 1984 г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1.1984 г. 29.12.1984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20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І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ър на исканията за проверка в СОУД. 1985 г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1.1985 г. 19.09.1985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20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 ІІ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ър на исканията за проверка в СОУД. 1985 г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9.1985 г. 25.12.1985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20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І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ър на исканията за проверка в СОУД. 1986 г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1.1986 г. 12.08.1986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20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 ІІ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ър на исканията за проверка в СОУД. 1986 г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8.1986 г. 29.12.1986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21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І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ър на исканията за проверка в СОУД. 1987 г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1.1987 г. 03.12.1987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21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 ІІ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ър на исканията за проверка в СОУД. 1987 г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.1987 г. 28.12.1987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21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І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ър на исканията за проверка в КГБ - СОУД. 1988 г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.01.1988 г. 20.10.1988 г. 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заверителен надпис</w:t>
            </w:r>
          </w:p>
        </w:tc>
      </w:tr>
      <w:tr>
        <w:trPr>
          <w:trHeight w:val="94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21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 ІІ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ър на исканията за проверка в КГБ - СОУД. 1988 г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0.1988 г. 29.12.1988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заверителен надпис</w:t>
            </w:r>
          </w:p>
        </w:tc>
      </w:tr>
      <w:tr>
        <w:trPr>
          <w:trHeight w:val="94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21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ър на исканията за проверка в КГБ - СОУД. 1989 г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1.1989 г. 26.12.1989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е. 21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ър на исканията за проверка в СОУД. 1990 г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1.1990 г. 06.12.1990 г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57:00Z</dcterms:created>
  <dc:creator>m.boneva</dc:creator>
  <dc:description/>
  <cp:keywords/>
  <dc:language>en-US</dc:language>
  <cp:lastModifiedBy>m.boneva</cp:lastModifiedBy>
  <dcterms:modified xsi:type="dcterms:W3CDTF">2014-08-19T11:59:00Z</dcterms:modified>
  <cp:revision>1</cp:revision>
  <dc:subject/>
  <dc:title>Архивен номер</dc:title>
</cp:coreProperties>
</file>